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sourcebanken hos Peder Bodil Spejde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g giver tilladelse til at Peder Bodil Spejderne opbevarer følgende om de kompetencer jeg/vi har og det som vi kan hjælpe med. Når man ikke er medlem af gruppen eller har et tilhørsforhold mere, så bliver oplysningerne slettet/makuler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lysninger vil blive opbevaret i et internt system for Peder Bodil Spejde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ælder t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e spejderfærdigheder og andre kompetenc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es bed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vrige bemærkninger/særlige hensy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3:00Z</dcterms:created>
  <dc:creator>thomas Fischer</dc:creator>
  <dc:description/>
  <cp:keywords/>
  <dc:language>en-US</dc:language>
  <cp:lastModifiedBy>thomas Fischer</cp:lastModifiedBy>
  <cp:lastPrinted>2022-09-17T21:37:00Z</cp:lastPrinted>
  <dcterms:modified xsi:type="dcterms:W3CDTF">2022-09-17T19:41:00Z</dcterms:modified>
  <cp:revision>6</cp:revision>
  <dc:subject/>
  <dc:title/>
</cp:coreProperties>
</file>